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3"/>
        <w:gridCol w:w="1077"/>
        <w:gridCol w:w="15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nam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Förnam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Å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ind w:left="-38" w:firstLine="38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jögr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agnhil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ah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ol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erg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ritt-Ing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acob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Tomm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Ohl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r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r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undbo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Lars ”Sumpen”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jelli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otini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r-Erik ”Slim”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 &amp; 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rosted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l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Fredr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ohansson-Werr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Ul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 &amp; 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nde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unnar ”Caesar”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ägglö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ös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Ohl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Kris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d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rik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ör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un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tåhl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Sv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d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rodda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la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Thörnqv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La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7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eland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Mika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Zetterqu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ör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Orrj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l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ål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l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nde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S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ruhn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d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undbo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ri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tenhamma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Törnqv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l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Åker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 &amp; a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nde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 P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denstran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Åk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Carl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unhil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Nerelius 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Oldeau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d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Å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öderqv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Kjel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j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unli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andgr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de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a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Thor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a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edreniu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Dick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els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ernd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8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åv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Sabin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öglund-Norr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v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y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rk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Örn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Tom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 &amp; a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a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ib &amp; 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Reh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Nils ”Kulan”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 &amp; 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Öber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Stell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en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ton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kenståh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Tomm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Denn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risten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Kar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rgh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Kerst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k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na M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ögsand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r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, ts &amp; 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risten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Törnesta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na-Mar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lf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Mari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örgens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lv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eij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n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ör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ndqu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Kl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a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Rosenqv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eng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Carl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Nikl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d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a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Ringqvis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la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Falk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oa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Löbel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enn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tolp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e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e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jö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Fra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Ullberg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aco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199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jo &amp; 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rn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Kennet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as &amp; 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erndal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r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randgår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a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Carveniu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ol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undgr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Mår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trand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au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Rig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enn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s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koo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l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undby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ol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khé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hrister ”Cacka”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o, cl &amp; t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ndgr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e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Ö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dre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y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Ol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jo, g &amp; 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is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n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all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ohnn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kelun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ol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a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l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undgr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usta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Fromel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aroli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Gustaf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Sv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jellmo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Staff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, fl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utton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Matti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0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d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l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Ande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Ingelsta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a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Joseph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 xml:space="preserve">Robert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a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iss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, v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lunk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Lei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ärnhei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jö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Gille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a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Till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Dani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lbrekt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Ul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ndbo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Fredr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Röh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reg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nd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Le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att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La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ette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u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ss  (postumt)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Erik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La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c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Feller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hris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Ingelsta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jö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åger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Ingem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Gardin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onn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d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undgre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Isabell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jödi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jö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d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lättu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Be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ub, ba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tachewsky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ör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, bjo, 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iklun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Magnu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20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arlströ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r Ol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ydah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Pe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Ribb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rl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 xml:space="preserve">cl, t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Gros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olg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bjo, 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olm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unn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Olander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Car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ögm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oh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s, c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dber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Gunn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Josef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vo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Tenghol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Er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Tretow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Ragn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Zakriss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-38" w:firstLine="38"/>
              <w:rPr/>
            </w:pPr>
            <w:r>
              <w:rPr/>
              <w:t>Ha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41" w:hanging="0"/>
              <w:rPr/>
            </w:pPr>
            <w:r>
              <w:rPr/>
              <w:t>20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49" w:firstLine="149"/>
              <w:rPr/>
            </w:pPr>
            <w:r>
              <w:rPr/>
              <w:t>tb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Kviberg</w:t>
        <w:tab/>
        <w:t>Jesper</w:t>
        <w:tab/>
        <w:t>2018</w:t>
        <w:tab/>
        <w:t>dr</w:t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Lien Evenstad</w:t>
        <w:tab/>
        <w:t>Terese</w:t>
        <w:tab/>
        <w:t>2018</w:t>
        <w:tab/>
        <w:t>vi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Tillander</w:t>
        <w:tab/>
        <w:t>Claes</w:t>
        <w:tab/>
        <w:t>2018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Ekestubbe</w:t>
        <w:tab/>
        <w:t>Filip</w:t>
        <w:tab/>
        <w:t>2019</w:t>
        <w:tab/>
        <w:t>pi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Dreber</w:t>
        <w:tab/>
        <w:t>Ulf</w:t>
        <w:tab/>
        <w:t>2019</w:t>
        <w:tab/>
        <w:t>ss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Lindstein</w:t>
        <w:tab/>
        <w:t>Stephan</w:t>
        <w:tab/>
        <w:t>2019</w:t>
        <w:tab/>
        <w:t>tb</w:t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Junestav</w:t>
        <w:tab/>
        <w:t>Hannes</w:t>
        <w:tab/>
        <w:t>2020</w:t>
        <w:tab/>
        <w:t>tb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Falk</w:t>
        <w:tab/>
        <w:t>Adam</w:t>
        <w:tab/>
        <w:t>2020</w:t>
        <w:tab/>
        <w:t>cl, ts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Ingelstam</w:t>
        <w:tab/>
        <w:t>Bengt ”Bim”</w:t>
        <w:tab/>
        <w:t>2020</w:t>
        <w:tab/>
        <w:t>tub, ss</w:t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Tengholm</w:t>
        <w:tab/>
        <w:t>Johan</w:t>
        <w:tab/>
        <w:t>2021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Englund</w:t>
        <w:tab/>
        <w:t>Björn</w:t>
        <w:tab/>
        <w:t>2021</w:t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Sterner</w:t>
        <w:tab/>
        <w:t>Claes</w:t>
        <w:tab/>
        <w:t>2021</w:t>
        <w:tab/>
        <w:t>ss</w:t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 xml:space="preserve"> </w:t>
      </w:r>
      <w:r>
        <w:rPr/>
        <w:t>Falk</w:t>
        <w:tab/>
        <w:t>Leon</w:t>
        <w:tab/>
        <w:t>2022</w:t>
        <w:tab/>
        <w:t>tb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2410" w:leader="none"/>
          <w:tab w:val="left" w:pos="4678" w:leader="none"/>
          <w:tab w:val="left" w:pos="4962" w:leader="none"/>
          <w:tab w:val="left" w:pos="5670" w:leader="none"/>
        </w:tabs>
        <w:rPr/>
      </w:pPr>
      <w:r>
        <w:rPr/>
        <w:t>Österholm</w:t>
        <w:tab/>
        <w:t>Per-Olof</w:t>
        <w:tab/>
        <w:t>2022</w:t>
        <w:tab/>
        <w:t>tp, co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Föreningen Klassisk Jazz Armstrongstipendiater å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5:00Z</dcterms:created>
  <dc:creator>Bosse</dc:creator>
  <dc:description/>
  <cp:keywords/>
  <dc:language>en-US</dc:language>
  <cp:lastModifiedBy>Bosse Nytt Konto</cp:lastModifiedBy>
  <cp:lastPrinted>2020-11-07T16:48:00Z</cp:lastPrinted>
  <dcterms:modified xsi:type="dcterms:W3CDTF">2023-04-10T15:24:00Z</dcterms:modified>
  <cp:revision>11</cp:revision>
  <dc:subject/>
  <dc:title>Efternamn</dc:title>
</cp:coreProperties>
</file>